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43pt;margin-top:37.35pt;width:162.7pt;height:85.45pt;mso-wrap-style:none;v-text-anchor:middle" type="_x0000_t136">
            <v:path textpathok="t"/>
            <v:textpath on="t" fitshape="t" string="Förderverein&#10;Sophienschule&#10;Buttstädt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48.2pt;margin-top:19.35pt;width:233.95pt;height:44.95pt;mso-wrap-style:none;v-text-anchor:middle" type="_x0000_t136">
            <v:path textpathok="t"/>
            <v:textpath on="t" fitshape="t" string="Förderverein&#10;Sophienschule&#10;Buttstädt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FFCC00"/>
        </w:rPr>
        <w:drawing>
          <wp:inline distT="0" distB="0" distL="0" distR="0">
            <wp:extent cx="505460" cy="568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</w:rPr>
        <w:drawing>
          <wp:inline distT="0" distB="0" distL="0" distR="0">
            <wp:extent cx="905510" cy="1012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</w:rPr>
        <w:drawing>
          <wp:inline distT="0" distB="0" distL="0" distR="0">
            <wp:extent cx="505460" cy="568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</w:rPr>
        <w:t xml:space="preserve">  </w:t>
      </w:r>
      <w:r>
        <w:rPr>
          <w:color w:val="FFCC00"/>
        </w:rPr>
        <w:tab/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Rossplatz 1    </w:t>
        <w:tab/>
        <w:t xml:space="preserve">   99628 Buttstädt</w:t>
        <w:tab/>
        <w:t xml:space="preserve">Tel. 036373/40300     </w:t>
        <w:tab/>
        <w:t xml:space="preserve">  </w:t>
      </w:r>
      <w:hyperlink r:id="rId5">
        <w:r>
          <w:rPr>
            <w:rStyle w:val="InternetLink"/>
            <w:color w:val="000000"/>
          </w:rPr>
          <w:t>Sophienschule.Buttstaedt@t-online.de</w:t>
        </w:r>
      </w:hyperlink>
      <w:r>
        <w:rPr/>
        <w:tab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ttstädt, 19.11.2018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Datenschutzinformationen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r Förderverein der Staatlichen Grundschule Buttstädt „Sophienschule“ e. V. erhebt mit der Beitrittserklärung folgende personenbezogene Dat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me und Vorname des Mitglie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schrift des Mitglie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intrittsdat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 Daten werden ausschließlich zum Zwecke der satzungsmäßigen Arbeit, der Mitgliederverwaltung und des Beitragseinzuges verwende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tgliederlis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inladung zur Mitgliederversamml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rsand der Beitragsrech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 Daten sind nur dem jeweils aktiven Vorstand zugänglich. Eine Datenübermittlung an Dritte erfolgt nicht. Eine Datennutzung für Werbezwecke findet ebenfalls nicht stat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i Beendigung der Mitgliedschaft werden die personenbezogenen Daten gelöscht, soweit sie nicht entsprechend der gesetzlichen Vorgaben aufbewahrt werden müssen, z. B. im Rahmen des Steuer-rech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es Mitglied hat im Rahmen der Vorgaben des Bundesdatenschutzgesetzes und der Datenschutz-grundverordnu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as Recht auf unentgeltliche Auskunft über die personenbezogenen Daten, die zu seiner Person bei     der verantwortlichen Stelle gespeichert sin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s Recht auf Sperrung und Löschung seiner Daten s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s Recht auf Einschränkung der Verarbeitung seiner Daten u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s Recht auf Berichtigung fehlerhafter Da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hmen Sie bitte schriftlich unter der angegebenen Anschrift bzw. per E-Mail unter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ophienschule.Buttstaedt@t-online.de</w:t>
        </w:r>
      </w:hyperlink>
      <w:r>
        <w:rPr>
          <w:rFonts w:cs="Calibri" w:ascii="Calibri" w:hAnsi="Calibri"/>
          <w:sz w:val="22"/>
          <w:szCs w:val="22"/>
        </w:rPr>
        <w:t xml:space="preserve"> mit uns Kontakt au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besteht jederzeit die Möglichkeit, sich an die zuständige Aufsichtsbehörde zu wende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üringer Landesbeauftragter für Datenschutz und Informationsfreihe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fach 90 04 55, 99107 Erfurt bzw. Häßlerstrasse 8, 99096 Erfurt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verbindung: Sparkasse Mittelthüringen                                                             Steuernummer:151/141/09840</w:t>
    </w:r>
  </w:p>
  <w:p>
    <w:pPr>
      <w:pStyle w:val="Footer"/>
      <w:rPr/>
    </w:pPr>
    <w:r>
      <w:rPr/>
      <w:t xml:space="preserve">                             </w:t>
    </w:r>
    <w:r>
      <w:rPr/>
      <w:t xml:space="preserve">IBAN DE92 8205 1000 0140 0434 89                                         </w:t>
    </w:r>
  </w:p>
  <w:p>
    <w:pPr>
      <w:pStyle w:val="Footer"/>
      <w:rPr/>
    </w:pPr>
    <w:r>
      <w:rPr/>
      <w:t xml:space="preserve">                             </w:t>
    </w:r>
    <w:r>
      <w:rPr/>
      <w:t>BIC    HELADEF1WEM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Sophienschule.Buttstaedt@t-online.de" TargetMode="External"/><Relationship Id="rId6" Type="http://schemas.openxmlformats.org/officeDocument/2006/relationships/hyperlink" Target="mailto:Sophienschule.Buttstaedt@t-online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2:00Z</dcterms:created>
  <dc:creator>Vorinstallation</dc:creator>
  <dc:description/>
  <cp:keywords/>
  <dc:language>en-US</dc:language>
  <cp:lastModifiedBy>Bettina</cp:lastModifiedBy>
  <cp:lastPrinted>2004-02-24T10:51:00Z</cp:lastPrinted>
  <dcterms:modified xsi:type="dcterms:W3CDTF">2018-11-19T12:53:00Z</dcterms:modified>
  <cp:revision>5</cp:revision>
  <dc:subject/>
  <dc:title>     </dc:title>
</cp:coreProperties>
</file>